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1598295</wp:posOffset>
                </wp:positionV>
                <wp:extent cx="6889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0.4pt;mso-wrap-distance-left:9.05pt;mso-wrap-distance-right:9.05pt;mso-wrap-distance-top:0pt;mso-wrap-distance-bottom:0pt;margin-top:125.8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0085</wp:posOffset>
                </wp:positionH>
                <wp:positionV relativeFrom="paragraph">
                  <wp:posOffset>-50165</wp:posOffset>
                </wp:positionV>
                <wp:extent cx="7658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  <w:szCs w:val="84"/>
                              </w:rPr>
                              <w:t>Delivery Day Layou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Impact" w:hAnsi="Impact" w:cs="Impact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Impact" w:hAnsi="Impact" w:cs="Impact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3pt;mso-wrap-distance-left:9.05pt;mso-wrap-distance-right:9.05pt;mso-wrap-distance-top:0pt;mso-wrap-distance-bottom:0pt;margin-top:-3.95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84"/>
                          <w:szCs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  <w:szCs w:val="84"/>
                        </w:rPr>
                        <w:t>Delivery Day Layout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Impact" w:hAnsi="Impact" w:cs="Impact"/>
                          <w:sz w:val="84"/>
                          <w:szCs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Impact" w:hAnsi="Impact" w:cs="Impact"/>
                          <w:sz w:val="84"/>
                          <w:szCs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ind w:left="1350" w:hanging="0"/>
        <w:rPr>
          <w:rFonts w:eastAsia="Comic Sans MS"/>
          <w:b w:val="false"/>
          <w:b w:val="false"/>
          <w:sz w:val="14"/>
        </w:rPr>
      </w:pPr>
      <w:r>
        <w:rPr>
          <w:rFonts w:eastAsia="Comic Sans MS"/>
          <w:b w:val="false"/>
          <w:sz w:val="1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327275</wp:posOffset>
                </wp:positionV>
                <wp:extent cx="1539875" cy="3735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epperoni Pizza Kit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Meat Treat Pizza Kit -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hin Crust Pizza Kit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hole Wheat Pizza Kit - W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ese Pizza Kit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sonal Pepperoni Pizza Kit – 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sonal Cheese Pizza Kit - 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crowave Personal Deep Dish Pizza Kit – 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amily Meal Kit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eep Dish Meal Kit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94.15pt;mso-wrap-distance-left:9pt;mso-wrap-distance-right:9pt;mso-wrap-distance-top:0pt;mso-wrap-distance-bottom:0pt;margin-top:183.2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2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pperoni Pizza Kit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Meat Treat Pizza Kit - MT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n Crust Pizza Kit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C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ole Wheat Pizza Kit - WW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ese Pizza Kit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sonal Pepperoni Pizza Kit – PP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sonal Cheese Pizza Kit - PC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crowave Personal Deep Dish Pizza Kit – MP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amily Meal Kit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M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ep Dish Meal Kit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4530</wp:posOffset>
                </wp:positionH>
                <wp:positionV relativeFrom="paragraph">
                  <wp:posOffset>287655</wp:posOffset>
                </wp:positionV>
                <wp:extent cx="777240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Guide to Sort By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27.7pt;mso-wrap-distance-left:9.05pt;mso-wrap-distance-right:9.05pt;mso-wrap-distance-top:0pt;mso-wrap-distance-bottom:0pt;margin-top:22.6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Guide to Sort By Produc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50570</wp:posOffset>
                </wp:positionH>
                <wp:positionV relativeFrom="paragraph">
                  <wp:posOffset>7645400</wp:posOffset>
                </wp:positionV>
                <wp:extent cx="77724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u w:val="single"/>
                              </w:rPr>
                              <w:t>Questio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Our Friendly! Friendly! Customer Service Representatives are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Monday – Friday 8:30 a.m. – 8:00 p.m. ET </w:t>
                              <w:br/>
                              <w:t xml:space="preserve">1-888-4-LC-KITS (1-888-452-5487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Fax: 313-221-952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PizzaKit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9pt;mso-wrap-distance-left:9.05pt;mso-wrap-distance-right:9.05pt;mso-wrap-distance-top:0pt;mso-wrap-distance-bottom:0pt;margin-top:602pt;mso-position-vertical-relative:text;margin-left:-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u w:val="single"/>
                        </w:rPr>
                        <w:t>Questio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Our Friendly! Friendly! Customer Service Representatives are availab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Monday – Friday 8:30 a.m. – 8:00 p.m. ET </w:t>
                        <w:br/>
                        <w:t xml:space="preserve">1-888-4-LC-KITS (1-888-452-5487)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Fax: 313-221-9520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PizzaKit.co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0"/>
        </w:numPr>
        <w:ind w:left="135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529590</wp:posOffset>
                </wp:positionV>
                <wp:extent cx="225425" cy="683895"/>
                <wp:effectExtent l="9525" t="571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684000"/>
                        </a:xfrm>
                        <a:prstGeom prst="downArrow">
                          <a:avLst>
                            <a:gd name="adj1" fmla="val 50000"/>
                            <a:gd name="adj2" fmla="val 75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8.9pt;margin-top:41.7pt;width:17.7pt;height:5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531495</wp:posOffset>
                </wp:positionV>
                <wp:extent cx="228600" cy="683895"/>
                <wp:effectExtent l="9525" t="571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4000"/>
                        </a:xfrm>
                        <a:prstGeom prst="downArrow">
                          <a:avLst>
                            <a:gd name="adj1" fmla="val 50000"/>
                            <a:gd name="adj2" fmla="val 74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41.85pt;width:17.95pt;height:5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2865</wp:posOffset>
                </wp:positionH>
                <wp:positionV relativeFrom="paragraph">
                  <wp:posOffset>2135505</wp:posOffset>
                </wp:positionV>
                <wp:extent cx="1730375" cy="37712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talian Cheese Bread Kit – 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razy Bread Kit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nnamon Crazy Bread Kit - 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pperoni Pizza Cone Kit – C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ese Pizza Cone Kit – 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neless Caesar Wings Kit - B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ocolate Chunk Cookie Dough - 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uble Chocolate Brownie Cookie Dough -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rthday Cake Cookie Dough - 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6.95pt;mso-wrap-distance-left:9pt;mso-wrap-distance-right:9pt;mso-wrap-distance-top:0pt;mso-wrap-distance-bottom:0pt;margin-top:168.15pt;mso-position-vertical-relative:text;margin-left:404.95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heese Bread Kit – IB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razy Bread Kit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B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nnamon Crazy Bread Kit - CC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pperoni Pizza Cone Kit – C1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ese Pizza Cone Kit – C2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neless Caesar Wings Kit - BW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ocolate Chunk Cookie Dough - CD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uble Chocolate Brownie Cookie Dough - DB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rthday Cake Cookie Dough - 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1331595</wp:posOffset>
                </wp:positionV>
                <wp:extent cx="648970" cy="4476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nter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5.25pt;mso-wrap-distance-left:9.05pt;mso-wrap-distance-right:9.05pt;mso-wrap-distance-top:0pt;mso-wrap-distance-bottom:0pt;margin-top:104.8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nter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1325245</wp:posOffset>
                </wp:positionV>
                <wp:extent cx="10375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Cs w:val="24"/>
                              </w:rPr>
                              <w:t>N-Z Customer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      Check-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4.35pt;mso-position-vertical-relative:text;margin-left:34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pacing w:val="-4"/>
                          <w:szCs w:val="24"/>
                        </w:rPr>
                        <w:t>N-Z Customer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      Check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6237605</wp:posOffset>
                </wp:positionV>
                <wp:extent cx="1184275" cy="12261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-M Customer Check-Out.  Be sure to verify that each customer has received the correct o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96.55pt;mso-wrap-distance-left:9.05pt;mso-wrap-distance-right:9.05pt;mso-wrap-distance-top:0pt;mso-wrap-distance-bottom:0pt;margin-top:491.1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-M Customer Check-Out.  Be sure to verify that each customer has received the correct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5170</wp:posOffset>
                </wp:positionH>
                <wp:positionV relativeFrom="paragraph">
                  <wp:posOffset>6237605</wp:posOffset>
                </wp:positionV>
                <wp:extent cx="1195705" cy="1219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-Z Customer Check-Out.  Be sure to verify that each customer has received the correct o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96pt;mso-wrap-distance-left:9.05pt;mso-wrap-distance-right:9.05pt;mso-wrap-distance-top:0pt;mso-wrap-distance-bottom:0pt;margin-top:491.15pt;mso-position-vertical-relative:text;margin-left:35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-Z Customer Check-Out.  Be sure to verify that each customer has received the correct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6682105</wp:posOffset>
                </wp:positionV>
                <wp:extent cx="694690" cy="44767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xit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25pt;mso-wrap-distance-left:9.05pt;mso-wrap-distance-right:9.05pt;mso-wrap-distance-top:0pt;mso-wrap-distance-bottom:0pt;margin-top:526.1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xit</w:t>
                        <w:b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3390</wp:posOffset>
                </wp:positionH>
                <wp:positionV relativeFrom="paragraph">
                  <wp:posOffset>2536825</wp:posOffset>
                </wp:positionV>
                <wp:extent cx="731520" cy="74485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8.65pt;mso-wrap-distance-left:9.05pt;mso-wrap-distance-right:9.05pt;mso-wrap-distance-top:0pt;mso-wrap-distance-bottom:0pt;margin-top:199.75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90"/>
                          <w:szCs w:val="9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645160</wp:posOffset>
                </wp:positionV>
                <wp:extent cx="640080" cy="622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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9.05pt;mso-wrap-distance-left:9.05pt;mso-wrap-distance-right:9.05pt;mso-wrap-distance-top:0pt;mso-wrap-distance-bottom:0pt;margin-top:50.8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</w:t>
                      </w:r>
                      <w:r>
                        <w:rPr>
                          <w:sz w:val="90"/>
                          <w:szCs w:val="9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6155</wp:posOffset>
                </wp:positionH>
                <wp:positionV relativeFrom="paragraph">
                  <wp:posOffset>957580</wp:posOffset>
                </wp:positionV>
                <wp:extent cx="640080" cy="746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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8.75pt;mso-wrap-distance-left:9.05pt;mso-wrap-distance-right:9.05pt;mso-wrap-distance-top:0pt;mso-wrap-distance-bottom:0pt;margin-top:75.4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</w:t>
                      </w:r>
                      <w:r>
                        <w:rPr>
                          <w:sz w:val="90"/>
                          <w:szCs w:val="9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3055620</wp:posOffset>
                </wp:positionV>
                <wp:extent cx="773430" cy="6972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</w:r>
                          </w:p>
                          <w:tbl>
                            <w:tblPr>
                              <w:tblW w:w="12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pperoni Pizza Kit -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Meat Treat Pizza Kit - 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hin Crust Pizza Kit - 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hole Wheat Pizza Kit - W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ese Pizza Kit -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sonal Pepperoni Pizza Kit - 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sonal Cheese Pizza Kit - 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crowave Personal Deep Dish Pizza Kit – 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mily Meal Kit – F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ep Dish Meal Kit – D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4.9pt;mso-wrap-distance-left:9.05pt;mso-wrap-distance-right:9.05pt;mso-wrap-distance-top:0pt;mso-wrap-distance-bottom:0pt;margin-top:240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</w:t>
                      </w:r>
                    </w:p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</w:r>
                    </w:p>
                    <w:tbl>
                      <w:tblPr>
                        <w:tblW w:w="12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pperoni Pizza Kit -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Meat Treat Pizza Kit - 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n Crust Pizza Kit - 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ole Wheat Pizza Kit - W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ese Pizza Kit -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sonal Pepperoni Pizza Kit - 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sonal Cheese Pizza Kit - 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crowave Personal Deep Dish Pizza Kit – 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mily Meal Kit – F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ep Dish Meal Kit – D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3795</wp:posOffset>
                </wp:positionH>
                <wp:positionV relativeFrom="paragraph">
                  <wp:posOffset>4660900</wp:posOffset>
                </wp:positionV>
                <wp:extent cx="859155" cy="8401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6.15pt;mso-wrap-distance-left:9.05pt;mso-wrap-distance-right:9.05pt;mso-wrap-distance-top:0pt;mso-wrap-distance-bottom:0pt;margin-top:367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</w:t>
                      </w:r>
                    </w:p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4215765</wp:posOffset>
                </wp:positionV>
                <wp:extent cx="763905" cy="8020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63.15pt;mso-wrap-distance-left:9.05pt;mso-wrap-distance-right:9.05pt;mso-wrap-distance-top:0pt;mso-wrap-distance-bottom:0pt;margin-top:331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90"/>
                          <w:szCs w:val="9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060</wp:posOffset>
                </wp:positionH>
                <wp:positionV relativeFrom="paragraph">
                  <wp:posOffset>5768340</wp:posOffset>
                </wp:positionV>
                <wp:extent cx="548640" cy="6838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3.85pt;mso-wrap-distance-left:9.05pt;mso-wrap-distance-right:9.05pt;mso-wrap-distance-top:0pt;mso-wrap-distance-bottom:0pt;margin-top:454.2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90"/>
                          <w:szCs w:val="9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315</wp:posOffset>
                </wp:positionH>
                <wp:positionV relativeFrom="paragraph">
                  <wp:posOffset>979805</wp:posOffset>
                </wp:positionV>
                <wp:extent cx="640080" cy="6229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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9.05pt;mso-wrap-distance-left:9.05pt;mso-wrap-distance-right:9.05pt;mso-wrap-distance-top:0pt;mso-wrap-distance-bottom:0pt;margin-top:77.15pt;mso-position-vertical-relative:text;margin-left:1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</w:t>
                      </w:r>
                      <w:r>
                        <w:rPr>
                          <w:sz w:val="90"/>
                          <w:szCs w:val="9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5230</wp:posOffset>
                </wp:positionH>
                <wp:positionV relativeFrom="paragraph">
                  <wp:posOffset>6537325</wp:posOffset>
                </wp:positionV>
                <wp:extent cx="640080" cy="746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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8.75pt;mso-wrap-distance-left:9.05pt;mso-wrap-distance-right:9.05pt;mso-wrap-distance-top:0pt;mso-wrap-distance-bottom:0pt;margin-top:514.7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</w:t>
                      </w:r>
                      <w:r>
                        <w:rPr>
                          <w:sz w:val="90"/>
                          <w:szCs w:val="9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6546850</wp:posOffset>
                </wp:positionV>
                <wp:extent cx="640080" cy="8737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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8.8pt;mso-wrap-distance-left:9.05pt;mso-wrap-distance-right:9.05pt;mso-wrap-distance-top:0pt;mso-wrap-distance-bottom:0pt;margin-top:515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</w:t>
                      </w:r>
                      <w:r>
                        <w:rPr>
                          <w:sz w:val="90"/>
                          <w:szCs w:val="9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1313180</wp:posOffset>
                </wp:positionV>
                <wp:extent cx="1157605" cy="478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Cs w:val="24"/>
                              </w:rPr>
                              <w:t>A-M Customer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      Check-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37.65pt;mso-wrap-distance-left:9.05pt;mso-wrap-distance-right:9.05pt;mso-wrap-distance-top:0pt;mso-wrap-distance-bottom:0pt;margin-top:103.4pt;mso-position-vertical-relative:text;margin-left:51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pacing w:val="-4"/>
                          <w:szCs w:val="24"/>
                        </w:rPr>
                        <w:t>A-M Customer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      Check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1350" w:hanging="0"/>
        <w:rPr/>
      </w:pPr>
      <w:r>
        <w:rPr/>
      </w:r>
    </w:p>
    <w:p>
      <w:pPr>
        <w:pStyle w:val="BodyText3"/>
        <w:ind w:left="-8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3030</wp:posOffset>
                </wp:positionH>
                <wp:positionV relativeFrom="paragraph">
                  <wp:posOffset>-593090</wp:posOffset>
                </wp:positionV>
                <wp:extent cx="64096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24"/>
                                <w:szCs w:val="24"/>
                              </w:rPr>
                              <w:t>Delivery Day Layout Guide – Sorted By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24"/>
                                <w:szCs w:val="24"/>
                              </w:rPr>
                              <w:t>Delivery Day Layout Guide – Sorted By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46.7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24"/>
                          <w:szCs w:val="24"/>
                        </w:rPr>
                        <w:t>Delivery Day Layout Guide – Sorted By Or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24"/>
                          <w:szCs w:val="24"/>
                        </w:rPr>
                        <w:t>Delivery Day Layout Guide – Sorted By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0085</wp:posOffset>
                </wp:positionH>
                <wp:positionV relativeFrom="paragraph">
                  <wp:posOffset>-85725</wp:posOffset>
                </wp:positionV>
                <wp:extent cx="7658100" cy="8001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  <w:szCs w:val="84"/>
                              </w:rPr>
                              <w:t>Delivery Day Layou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Impact" w:hAnsi="Impact" w:cs="Impact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Impact" w:hAnsi="Impact" w:cs="Impact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  <w:szCs w:val="84"/>
                              </w:rPr>
                              <w:t>Delivery Day Layou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Impact" w:hAnsi="Impact" w:cs="Impact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Impact" w:hAnsi="Impact" w:cs="Impact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3pt;mso-wrap-distance-left:9.05pt;mso-wrap-distance-right:9.05pt;mso-wrap-distance-top:0pt;mso-wrap-distance-bottom:0pt;margin-top:-6.75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84"/>
                          <w:szCs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  <w:szCs w:val="84"/>
                        </w:rPr>
                        <w:t>Delivery Day Layout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Impact" w:hAnsi="Impact" w:cs="Impact"/>
                          <w:sz w:val="84"/>
                          <w:szCs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Impact" w:hAnsi="Impact" w:cs="Impact"/>
                          <w:sz w:val="84"/>
                          <w:szCs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84"/>
                          <w:szCs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84"/>
                          <w:szCs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  <w:szCs w:val="84"/>
                        </w:rPr>
                        <w:t>Delivery Day Layout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Impact" w:hAnsi="Impact" w:cs="Impact"/>
                          <w:sz w:val="84"/>
                          <w:szCs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Impact" w:hAnsi="Impact" w:cs="Impact"/>
                          <w:sz w:val="84"/>
                          <w:szCs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2975</wp:posOffset>
                </wp:positionH>
                <wp:positionV relativeFrom="paragraph">
                  <wp:posOffset>368617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90.25pt" to="137.2pt,29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3115945</wp:posOffset>
                </wp:positionV>
                <wp:extent cx="694690" cy="10375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45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3007995</wp:posOffset>
                </wp:positionV>
                <wp:extent cx="731520" cy="6400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236.8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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7330</wp:posOffset>
                </wp:positionH>
                <wp:positionV relativeFrom="paragraph">
                  <wp:posOffset>22225</wp:posOffset>
                </wp:positionV>
                <wp:extent cx="6981190" cy="3517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Guide to Sort by Each Seller’s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Guide to Sort by Each Seller’s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27.7pt;mso-wrap-distance-left:9.05pt;mso-wrap-distance-right:9.05pt;mso-wrap-distance-top:0pt;mso-wrap-distance-bottom:0pt;margin-top:1.75pt;mso-position-vertical-relative:text;margin-left:-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Guide to Sort by Each Seller’s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Guide to Sort by Each Seller’s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2975</wp:posOffset>
                </wp:positionH>
                <wp:positionV relativeFrom="paragraph">
                  <wp:posOffset>772160</wp:posOffset>
                </wp:positionV>
                <wp:extent cx="685800" cy="228600"/>
                <wp:effectExtent l="0" t="1206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0.8pt" to="128.2pt,7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975</wp:posOffset>
                </wp:positionH>
                <wp:positionV relativeFrom="paragraph">
                  <wp:posOffset>1917065</wp:posOffset>
                </wp:positionV>
                <wp:extent cx="685800" cy="228600"/>
                <wp:effectExtent l="0" t="12065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50.95pt" to="128.2pt,16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461135</wp:posOffset>
                </wp:positionV>
                <wp:extent cx="694690" cy="10375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15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50165</wp:posOffset>
                </wp:positionV>
                <wp:extent cx="694690" cy="10375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0570</wp:posOffset>
                </wp:positionH>
                <wp:positionV relativeFrom="paragraph">
                  <wp:posOffset>50165</wp:posOffset>
                </wp:positionV>
                <wp:extent cx="694690" cy="108458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5.4pt;mso-wrap-distance-left:9.05pt;mso-wrap-distance-right:9.05pt;mso-wrap-distance-top:0pt;mso-wrap-distance-bottom:0pt;margin-top:3.95pt;mso-position-vertical-relative:text;margin-left:4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2970</wp:posOffset>
                </wp:positionH>
                <wp:positionV relativeFrom="paragraph">
                  <wp:posOffset>106045</wp:posOffset>
                </wp:positionV>
                <wp:extent cx="6840220" cy="51777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17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482346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7" r="-2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482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6pt;height:407.7pt;mso-wrap-distance-left:9.05pt;mso-wrap-distance-right:9.05pt;mso-wrap-distance-top:0pt;mso-wrap-distance-bottom:0pt;margin-top:8.3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482346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7" r="-2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482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2015</wp:posOffset>
                </wp:positionH>
                <wp:positionV relativeFrom="paragraph">
                  <wp:posOffset>52705</wp:posOffset>
                </wp:positionV>
                <wp:extent cx="800100" cy="228600"/>
                <wp:effectExtent l="1905" t="1587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4.15pt" to="432.4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3515</wp:posOffset>
                </wp:positionH>
                <wp:positionV relativeFrom="paragraph">
                  <wp:posOffset>-5080</wp:posOffset>
                </wp:positionV>
                <wp:extent cx="731520" cy="6400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-0.4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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0570</wp:posOffset>
                </wp:positionH>
                <wp:positionV relativeFrom="paragraph">
                  <wp:posOffset>17780</wp:posOffset>
                </wp:positionV>
                <wp:extent cx="694690" cy="10375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.4pt;mso-position-vertical-relative:text;margin-left:4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2015</wp:posOffset>
                </wp:positionH>
                <wp:positionV relativeFrom="paragraph">
                  <wp:posOffset>-8255</wp:posOffset>
                </wp:positionV>
                <wp:extent cx="800100" cy="228600"/>
                <wp:effectExtent l="1905" t="1587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-0.65pt" to="432.4pt,1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0570</wp:posOffset>
                </wp:positionH>
                <wp:positionV relativeFrom="paragraph">
                  <wp:posOffset>100330</wp:posOffset>
                </wp:positionV>
                <wp:extent cx="694690" cy="10375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7.9pt;mso-position-vertical-relative:text;margin-left:4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2015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8.1pt" to="432.4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9215</wp:posOffset>
                </wp:positionH>
                <wp:positionV relativeFrom="paragraph">
                  <wp:posOffset>101600</wp:posOffset>
                </wp:positionV>
                <wp:extent cx="731520" cy="64008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8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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0570</wp:posOffset>
                </wp:positionH>
                <wp:positionV relativeFrom="paragraph">
                  <wp:posOffset>10160</wp:posOffset>
                </wp:positionV>
                <wp:extent cx="694690" cy="10375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0.8pt;mso-position-vertical-relative:text;margin-left:4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2015</wp:posOffset>
                </wp:positionH>
                <wp:positionV relativeFrom="paragraph">
                  <wp:posOffset>100330</wp:posOffset>
                </wp:positionV>
                <wp:extent cx="800100" cy="228600"/>
                <wp:effectExtent l="1905" t="5080" r="63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7.9pt" to="432.4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2975</wp:posOffset>
                </wp:positionH>
                <wp:positionV relativeFrom="paragraph">
                  <wp:posOffset>126365</wp:posOffset>
                </wp:positionV>
                <wp:extent cx="800100" cy="114300"/>
                <wp:effectExtent l="635" t="5080" r="1270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95pt" to="137.2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-330835</wp:posOffset>
                </wp:positionV>
                <wp:extent cx="694690" cy="103759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-26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2015</wp:posOffset>
                </wp:positionH>
                <wp:positionV relativeFrom="paragraph">
                  <wp:posOffset>11430</wp:posOffset>
                </wp:positionV>
                <wp:extent cx="800100" cy="342900"/>
                <wp:effectExtent l="1905" t="444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0.9pt" to="432.4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0570</wp:posOffset>
                </wp:positionH>
                <wp:positionV relativeFrom="paragraph">
                  <wp:posOffset>121285</wp:posOffset>
                </wp:positionV>
                <wp:extent cx="694690" cy="10375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9.55pt;mso-position-vertical-relative:text;margin-left:4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46990</wp:posOffset>
                </wp:positionV>
                <wp:extent cx="694690" cy="103759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2975</wp:posOffset>
                </wp:positionH>
                <wp:positionV relativeFrom="paragraph">
                  <wp:posOffset>22225</wp:posOffset>
                </wp:positionV>
                <wp:extent cx="800100" cy="228600"/>
                <wp:effectExtent l="635" t="5080" r="190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75pt" to="137.2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7715</wp:posOffset>
                </wp:positionH>
                <wp:positionV relativeFrom="paragraph">
                  <wp:posOffset>39370</wp:posOffset>
                </wp:positionV>
                <wp:extent cx="1143000" cy="914400"/>
                <wp:effectExtent l="3175" t="381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.1pt" to="450.4pt,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49530</wp:posOffset>
                </wp:positionV>
                <wp:extent cx="1143000" cy="800100"/>
                <wp:effectExtent l="635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9pt" to="137.2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7375</wp:posOffset>
                </wp:positionH>
                <wp:positionV relativeFrom="paragraph">
                  <wp:posOffset>2540</wp:posOffset>
                </wp:positionV>
                <wp:extent cx="342900" cy="571500"/>
                <wp:effectExtent l="0" t="254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2pt" to="173.2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3275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0.2pt" to="263.2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2540</wp:posOffset>
                </wp:positionV>
                <wp:extent cx="228600" cy="571500"/>
                <wp:effectExtent l="4445" t="1905" r="762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0.2pt" to="371.2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005</wp:posOffset>
                </wp:positionH>
                <wp:positionV relativeFrom="paragraph">
                  <wp:posOffset>54610</wp:posOffset>
                </wp:positionV>
                <wp:extent cx="731520" cy="64008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4.3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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71120</wp:posOffset>
                </wp:positionV>
                <wp:extent cx="1037590" cy="69469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730</wp:posOffset>
                </wp:positionH>
                <wp:positionV relativeFrom="paragraph">
                  <wp:posOffset>71120</wp:posOffset>
                </wp:positionV>
                <wp:extent cx="1037590" cy="69469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1630</wp:posOffset>
                </wp:positionH>
                <wp:positionV relativeFrom="paragraph">
                  <wp:posOffset>71120</wp:posOffset>
                </wp:positionV>
                <wp:extent cx="1037590" cy="69469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7530</wp:posOffset>
                </wp:positionH>
                <wp:positionV relativeFrom="paragraph">
                  <wp:posOffset>71120</wp:posOffset>
                </wp:positionV>
                <wp:extent cx="1037590" cy="69469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1970</wp:posOffset>
                </wp:positionH>
                <wp:positionV relativeFrom="paragraph">
                  <wp:posOffset>69215</wp:posOffset>
                </wp:positionV>
                <wp:extent cx="1037590" cy="69469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le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s and Cookie Dough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45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ller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ts and Cookie Dough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sectPr>
      <w:footerReference w:type="default" r:id="rId4"/>
      <w:type w:val="nextPage"/>
      <w:pgSz w:w="12240" w:h="15840"/>
      <w:pgMar w:left="1152" w:right="634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mic Sans MS" w:hAnsi="Comic Sans MS" w:cs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Comic Sans MS" w:hAnsi="Comic Sans MS" w:cs="Comic Sans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mic Sans MS" w:hAnsi="Comic Sans MS" w:cs="Comic Sans M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21"/>
      <w:szCs w:val="2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1"/>
      <w:szCs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Wingdings" w:hAnsi="Wingdings" w:eastAsia="Times New Roman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ebdings" w:hAnsi="Webdings" w:eastAsia="Times New Roman"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ebdings" w:hAnsi="Webdings" w:eastAsia="Times New Roman" w:cs="Times New Roman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ebdings" w:hAnsi="Webdings" w:cs="Webdings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990" w:hanging="270"/>
    </w:pPr>
    <w:rPr>
      <w:rFonts w:ascii="Comic Sans MS" w:hAnsi="Comic Sans MS" w:cs="Comic Sans MS"/>
      <w:color w:val="000000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Comic Sans MS" w:hAnsi="Comic Sans MS" w:cs="Comic Sans MS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35:00Z</dcterms:created>
  <dc:creator>Neil's Sister</dc:creator>
  <dc:description/>
  <cp:keywords/>
  <dc:language>en-US</dc:language>
  <cp:lastModifiedBy>Adam Marshall-Wheeler</cp:lastModifiedBy>
  <cp:lastPrinted>2008-11-17T16:05:00Z</cp:lastPrinted>
  <dcterms:modified xsi:type="dcterms:W3CDTF">2014-06-26T17:17:00Z</dcterms:modified>
  <cp:revision>18</cp:revision>
  <dc:subject/>
  <dc:title>Dear Parents, Teachers and Students:</dc:title>
</cp:coreProperties>
</file>